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GROWTECH 2013 FUARI ALIM HEYET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KİLİ GÖRÜŞME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 ARALIK 2013 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 OTEL /  ANTALYA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8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İRMA İHRAÇ ÜRÜN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VERGİ DAİRESİ VE NUMAR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KİLİ GÖRÜŞMELERE KATILACAK FİRMA TEMSİLCİSİ VE CEP TELEF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TELEFON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TERNET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ST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ÖRÜŞME TALEP EDİLEN YABANCI FİR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İRMANIZIN YANINDA BULUNACAK TERCÜMAN DİL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ot:</w:t>
      </w:r>
      <w:r>
        <w:rPr>
          <w:rFonts w:cs="Times New Roman" w:ascii="Times New Roman" w:hAnsi="Times New Roman"/>
          <w:sz w:val="20"/>
        </w:rPr>
        <w:t xml:space="preserve"> Tüm alanlar doldurulduktan sonra 29 Kasım 2013 Cuma günü mesai bitimine kadar Genel Sekreterliğimiz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 xml:space="preserve">(Faks: 0 242 311 79 00 veya elektronik posta 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gumuss@aib.gov.tr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 iletilmesi rica olunu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uss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_aib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6:00Z</dcterms:created>
  <dc:creator>ersoyolb</dc:creator>
  <dc:description/>
  <cp:keywords/>
  <dc:language>en-US</dc:language>
  <cp:lastModifiedBy>gumuss</cp:lastModifiedBy>
  <cp:lastPrinted>2012-11-28T09:50:00Z</cp:lastPrinted>
  <dcterms:modified xsi:type="dcterms:W3CDTF">2013-11-27T13:48:00Z</dcterms:modified>
  <cp:revision>4</cp:revision>
  <dc:subject/>
  <dc:title>T</dc:title>
</cp:coreProperties>
</file>